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ZMLUVA O DIELO č. 15120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odľa § 536 a nasl. Obchodného zákonní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vypracovanie projektovej dokumentácie na realizáciu stavb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aškovce - rekonštrukcia obecnej infraštruktúr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mluvné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1        OBJEDNÁVATEĽ:  Obec Baškovce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iCs/>
          <w:sz w:val="22"/>
          <w:szCs w:val="22"/>
        </w:rPr>
        <w:t>Baškovce 37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 xml:space="preserve">067 23 </w:t>
      </w:r>
    </w:p>
    <w:p>
      <w:pPr>
        <w:pStyle w:val="BodyText2"/>
        <w:tabs>
          <w:tab w:val="clear" w:pos="709"/>
        </w:tabs>
        <w:rPr/>
      </w:pPr>
      <w:bookmarkStart w:id="0" w:name="OLE_LINK1"/>
      <w:bookmarkStart w:id="1" w:name="OLE_LINK2"/>
      <w:r>
        <w:rPr>
          <w:rFonts w:cs="Calibri" w:ascii="Calibri" w:hAnsi="Calibri"/>
          <w:szCs w:val="22"/>
        </w:rPr>
        <w:tab/>
        <w:t>V zas</w:t>
      </w:r>
      <w:bookmarkEnd w:id="0"/>
      <w:bookmarkEnd w:id="1"/>
      <w:r>
        <w:rPr>
          <w:rFonts w:cs="Calibri" w:ascii="Calibri" w:hAnsi="Calibri"/>
          <w:szCs w:val="22"/>
        </w:rPr>
        <w:t>túpení: František Bazar – starosta ob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Bankové spojenie: Prima banka Slovensko a.s., pobočka Humenné</w:t>
        <w:tab/>
        <w:tab/>
        <w:tab/>
        <w:tab/>
        <w:tab/>
        <w:t xml:space="preserve">Číslo účtu: </w:t>
        <w:tab/>
        <w:t>8900568 001/5600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BAN:  </w:t>
        <w:tab/>
        <w:tab/>
        <w:t>SK48 5600 0000 0089 0056 8001</w:t>
        <w:tab/>
        <w:t>KOMASK2X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00322806</w:t>
        <w:tab/>
        <w:t xml:space="preserve">       </w:t>
        <w:tab/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2021232444</w:t>
        <w:tab/>
        <w:t xml:space="preserve">       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Telefón</w:t>
        <w:tab/>
        <w:t xml:space="preserve">:  </w:t>
        <w:tab/>
        <w:t xml:space="preserve">057 / 788 02 36   </w:t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e-mail:</w:t>
        <w:tab/>
        <w:t xml:space="preserve">   </w:t>
        <w:tab/>
        <w:t xml:space="preserve">obec.baskovce.he@gmail.com </w:t>
        <w:tab/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ďalej len „objednávateľ“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   ZHOTOVITEĽ : Ing. Miroslav Leško – mi.les projekt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:      Hviezdoslavova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080 01 Prešov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soby oprávnené na rokovanie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o veciach zmluvných: Ing. Miroslav Leško</w:t>
        <w:tab/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o veciach technických: Ing. Miroslav Leško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é spojenie: Zuno bank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účtu :1104655719/8410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BAN: </w:t>
      </w:r>
      <w:r>
        <w:rPr>
          <w:rFonts w:cs="Calibri" w:ascii="Calibri" w:hAnsi="Calibri"/>
          <w:color w:val="2C2C2C"/>
          <w:sz w:val="22"/>
          <w:szCs w:val="22"/>
        </w:rPr>
        <w:t>SK46 8410 0000 0011 0465 5719</w:t>
      </w:r>
      <w:r>
        <w:rPr>
          <w:rFonts w:cs="Calibri" w:ascii="Calibri" w:hAnsi="Calibri"/>
          <w:sz w:val="22"/>
          <w:szCs w:val="22"/>
        </w:rPr>
        <w:t xml:space="preserve">  RIDBSKBX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50 031 708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DIČ: 108 301 997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ón: 0907 308 837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-mail: miroslavlesko@gmail.com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e je platca DPH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ďalej len „zhotoviteľ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edmet zml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05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hotoviteľ sa zaväzuje, že vypracuje v rozsahu a za podmienok dohodnutých v tejto zmluve pre objednávateľa a objednávateľovi odovzdá projektovú dokumentáciu v stupni dokumentácia na realizáciu stavy (DRS), vrátane výkazu výmer a rozpočtu na stavbu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iCs/>
          <w:sz w:val="22"/>
          <w:szCs w:val="22"/>
        </w:rPr>
        <w:t>Baškovce – rekonštrukcia obecnej infraštruktúry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bjednávateľ sa zaväzuje, že dokončené práce prevezme, zaplatí za ich zhotovenie dojednanú cenu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poskytne zhotoviteľovi dohodnuté spolupôsob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Rozsah a obsa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smo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zmluvy obsahuje vypracovanie dokumentácie pre realizáciu stavy (DRS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ty vyhotovení, ktoré zhotoviteľ odovzdá objednávateľovi v rámci dohodnutej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: - 3 x  PD v reprografickom vyhotovení a 1x v digitálnej forme na C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odklady a spolupôsobenie objednávateľ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</w:t>
        <w:tab/>
        <w:t>Objednávateľ sa zaväzuje, že počas spracovávania dokumentácie poskytne zhotoviteľovi v nevyhnutnom rozsahu potrebné spolupôsobenie, spočívajúce najmä v odovzdaní doplňujúcich údajov, upresnení podkladov, vyjadrení a stanovísk, ktorých potreba vznikne v priebehu plnenia tejto zmluvy a z odsúhlasenia konceptu dokumentácie. Toto spolupôsobenie poskytne zhotoviteľovi najneskoršie do 3 dní od jeho vyžiadania. V osobitných prípadoch je možné obojstranne dohodnúť individuálny termín vyjadreni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  <w:tab/>
        <w:t>Nedodržanie termínu podľa čl. 4.1 zo strany objednávateľa, ktoré preukázateľne spôsobí zdržanie prác zhotoviteľa, oprávňuje zhotoviteľa k úprave termínu plnenia, ktoré bude zodpovedať omeškaniu spôsobenému objednávateľom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       Pracovníkom objednávateľa, ktorý je poverený prevzatím diela je starosta ob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Termíny pln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 xml:space="preserve">Zhotoviteľ sa zaväzuje, že vypracuje a dodá predmet zmluvy v rozsahu a obsahu dohodnutom v článkoch 2 a 3 tejto zmluvy v termíne do 8 týždňov od podpísania zmluvy.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edmet plnenia podľa tejto zmluvy je splnený riadnym vypracovaním a odovzdaním dokumentácie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bjednávateľovi s potvrdením o prevzatí, alebo odovzdaním verejnému prepravcovi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Cena diela a platobné podmie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za dielo podľa čl. 2 v rozsahu a obsahu podľa čl.3. tejto zmluvy je stanovená dohodou  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ých strán podľa § 3 zák.18/1996 Z.z. o cenách  a  predstavuje podiel zo schválenej sumy nenávratného finančného príspevku (NFP) programu rozvoja vidieka (PRV) :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služby bez DPH:</w:t>
        <w:tab/>
        <w:t>3,00% z NFP PRV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0%</w:t>
        <w:tab/>
        <w:tab/>
        <w:t xml:space="preserve">               0 €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Celková cena služby s DPH:</w:t>
        <w:tab/>
        <w:t>3,00% z NFP PRV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nie je platca DPH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om: tri percentá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</w:t>
        <w:tab/>
        <w:t>Podkladom pre úhradu ceny za vykonané práce podľa čl.6.1 budú zhotoviteľom vystavené faktúry splatné do 14 dní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kturácia prebehne nasledujúcim spôsobom: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) po odovzdaní projektovej dokumentácie...................................200 Eur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Times New Roman" w:cs="Calibri" w:ascii="Calibri" w:hAnsi="Calibri"/>
          <w:sz w:val="22"/>
          <w:szCs w:val="22"/>
        </w:rPr>
        <w:t>po</w:t>
      </w:r>
      <w:r>
        <w:rPr>
          <w:rFonts w:eastAsia="TimesNewRoman;Bold" w:cs="Calibri" w:ascii="Calibri" w:hAnsi="Calibri"/>
          <w:sz w:val="22"/>
          <w:szCs w:val="22"/>
        </w:rPr>
        <w:t>č</w:t>
      </w:r>
      <w:r>
        <w:rPr>
          <w:rFonts w:eastAsia="Times New Roman" w:cs="Calibri" w:ascii="Calibri" w:hAnsi="Calibri"/>
          <w:sz w:val="22"/>
          <w:szCs w:val="22"/>
        </w:rPr>
        <w:t>as implementácie projektu po podpise zmluvy o NFP.......zvyšná suma</w:t>
      </w:r>
    </w:p>
    <w:p>
      <w:pPr>
        <w:pStyle w:val="Normal"/>
        <w:ind w:left="709" w:hanging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kladntext2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  <w:tab/>
        <w:t xml:space="preserve">V prípade,  že zhotoviteľ nedodá  dokumentáciu  v  zmluvne dohodnutom  termíne, objednávateľ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má právo na zmluvnú pokutu z omeškania vo výške 0,05%  z dohodnutej  ceny za každý, aj začatý</w:t>
      </w:r>
    </w:p>
    <w:p>
      <w:pPr>
        <w:pStyle w:val="BodyText2"/>
        <w:tabs>
          <w:tab w:val="clear" w:pos="709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ň omešk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</w:t>
        <w:tab/>
        <w:t xml:space="preserve">V prípade, že objednávateľ je v omeškaní s úhradou faktúry, zhotoviteľ  má právo na zmluvnú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utu z omeškania vo výške 0,05% z fakturovanej ceny za každý, aj začatý deň omeškani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</w:t>
        <w:tab/>
        <w:t>V prípade, že dôjde k zastaveniu prác, zrušeniu, alebo k odstúpeniu od tejto zmluvy z dôvodov na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rane objednávateľa, bude zhotoviteľ práce rozpracované ku dňu zastavenia, zrušenia, alebo odstúpenia od zmluvy fakturovať vo výške vzájomne odsúhlaseného rozsahu vykonaných prác a to podielom z dohodnutej ceny podľa čl. 5 zmluvy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Zodpovednosť za vady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7.1         Zhotovi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dokumentáciu 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tejto zmluvy vypracuje a dodá 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podkladov a požiadavie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objednávate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 xml:space="preserve">a uvedených v </w:t>
      </w:r>
      <w:r>
        <w:rPr>
          <w:rFonts w:eastAsia="TimesNewRoman;Bold" w:cs="Calibri" w:ascii="Calibri" w:hAnsi="Calibri"/>
          <w:sz w:val="22"/>
          <w:szCs w:val="22"/>
        </w:rPr>
        <w:t>č</w:t>
      </w:r>
      <w:r>
        <w:rPr>
          <w:rFonts w:eastAsia="Times New Roman" w:cs="Calibri" w:ascii="Calibri" w:hAnsi="Calibri"/>
          <w:sz w:val="22"/>
          <w:szCs w:val="22"/>
        </w:rPr>
        <w:t>l.2., 3. a 4. tejto zmluvy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7.2         Zhotovi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dokumentácie 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 xml:space="preserve">a </w:t>
      </w:r>
      <w:r>
        <w:rPr>
          <w:rFonts w:eastAsia="TimesNewRoman;Bold" w:cs="Calibri" w:ascii="Calibri" w:hAnsi="Calibri"/>
          <w:sz w:val="22"/>
          <w:szCs w:val="22"/>
        </w:rPr>
        <w:t>č</w:t>
      </w:r>
      <w:r>
        <w:rPr>
          <w:rFonts w:eastAsia="Times New Roman" w:cs="Calibri" w:ascii="Calibri" w:hAnsi="Calibri"/>
          <w:sz w:val="22"/>
          <w:szCs w:val="22"/>
        </w:rPr>
        <w:t>l.2. a 3. tejto zmluvy je povinný dodržiava</w:t>
      </w:r>
      <w:r>
        <w:rPr>
          <w:rFonts w:eastAsia="TimesNewRoman;Bold" w:cs="Calibri" w:ascii="Calibri" w:hAnsi="Calibri"/>
          <w:sz w:val="22"/>
          <w:szCs w:val="22"/>
        </w:rPr>
        <w:t xml:space="preserve">ť </w:t>
      </w:r>
      <w:r>
        <w:rPr>
          <w:rFonts w:eastAsia="Times New Roman" w:cs="Calibri" w:ascii="Calibri" w:hAnsi="Calibri"/>
          <w:sz w:val="22"/>
          <w:szCs w:val="22"/>
        </w:rPr>
        <w:t>podmienky, ktoré s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zaviazal zmluvne plni</w:t>
      </w:r>
      <w:r>
        <w:rPr>
          <w:rFonts w:eastAsia="TimesNewRoman;Bold" w:cs="Calibri" w:ascii="Calibri" w:hAnsi="Calibri"/>
          <w:sz w:val="22"/>
          <w:szCs w:val="22"/>
        </w:rPr>
        <w:t>ť</w:t>
      </w:r>
      <w:r>
        <w:rPr>
          <w:rFonts w:eastAsia="Times New Roman" w:cs="Calibri" w:ascii="Calibri" w:hAnsi="Calibri"/>
          <w:sz w:val="22"/>
          <w:szCs w:val="22"/>
        </w:rPr>
        <w:t>, všeobecne záväzné predpisy, technické normy a dohody 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tejt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 xml:space="preserve">zmluvy. </w:t>
      </w:r>
      <w:r>
        <w:rPr>
          <w:rFonts w:eastAsia="TimesNewRoman;Bold" w:cs="Calibri" w:ascii="Calibri" w:hAnsi="Calibri"/>
          <w:sz w:val="22"/>
          <w:szCs w:val="22"/>
        </w:rPr>
        <w:t>Ď</w:t>
      </w:r>
      <w:r>
        <w:rPr>
          <w:rFonts w:eastAsia="Times New Roman" w:cs="Calibri" w:ascii="Calibri" w:hAnsi="Calibri"/>
          <w:sz w:val="22"/>
          <w:szCs w:val="22"/>
        </w:rPr>
        <w:t>alej sa bude riadi</w:t>
      </w:r>
      <w:r>
        <w:rPr>
          <w:rFonts w:eastAsia="TimesNewRoman;Bold" w:cs="Calibri" w:ascii="Calibri" w:hAnsi="Calibri"/>
          <w:sz w:val="22"/>
          <w:szCs w:val="22"/>
        </w:rPr>
        <w:t xml:space="preserve">ť </w:t>
      </w:r>
      <w:r>
        <w:rPr>
          <w:rFonts w:eastAsia="Times New Roman" w:cs="Calibri" w:ascii="Calibri" w:hAnsi="Calibri"/>
          <w:sz w:val="22"/>
          <w:szCs w:val="22"/>
        </w:rPr>
        <w:t>záväznými podkladmi objednávate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a písomnými dohoda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zmluvných strán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7.3         Zhotovi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zodpovedá za to, že predmet zmluvy bude zhotovený a odovzdaný objednávate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ov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</w:rPr>
        <w:t>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ustanovení tejto zmluvy a bez vád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7.4         Zhotovi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sa zaväzuje prípadné vady diela odstráni</w:t>
      </w:r>
      <w:r>
        <w:rPr>
          <w:rFonts w:eastAsia="TimesNewRoman;Bold" w:cs="Calibri" w:ascii="Calibri" w:hAnsi="Calibri"/>
          <w:sz w:val="22"/>
          <w:szCs w:val="22"/>
        </w:rPr>
        <w:t xml:space="preserve">ť </w:t>
      </w:r>
      <w:r>
        <w:rPr>
          <w:rFonts w:eastAsia="Times New Roman" w:cs="Calibri" w:ascii="Calibri" w:hAnsi="Calibri"/>
          <w:sz w:val="22"/>
          <w:szCs w:val="22"/>
        </w:rPr>
        <w:t>bezodplatne a bez zbyto</w:t>
      </w:r>
      <w:r>
        <w:rPr>
          <w:rFonts w:eastAsia="TimesNewRoman;Bold" w:cs="Calibri" w:ascii="Calibri" w:hAnsi="Calibri"/>
          <w:sz w:val="22"/>
          <w:szCs w:val="22"/>
        </w:rPr>
        <w:t>č</w:t>
      </w:r>
      <w:r>
        <w:rPr>
          <w:rFonts w:eastAsia="Times New Roman" w:cs="Calibri" w:ascii="Calibri" w:hAnsi="Calibri"/>
          <w:sz w:val="22"/>
          <w:szCs w:val="22"/>
        </w:rPr>
        <w:t>ného odkladu, po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Calibri" w:ascii="Calibri" w:hAnsi="Calibri"/>
          <w:sz w:val="22"/>
          <w:szCs w:val="22"/>
        </w:rPr>
        <w:t>uplatnení oprávnenej reklamácie objednávate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om. Reklamáciu vady plnenia predmetu tejto zmluvy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Calibri" w:ascii="Calibri" w:hAnsi="Calibri"/>
          <w:sz w:val="22"/>
          <w:szCs w:val="22"/>
        </w:rPr>
        <w:t>je objednáva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povinný uplatni</w:t>
      </w:r>
      <w:r>
        <w:rPr>
          <w:rFonts w:eastAsia="TimesNewRoman;Bold" w:cs="Calibri" w:ascii="Calibri" w:hAnsi="Calibri"/>
          <w:sz w:val="22"/>
          <w:szCs w:val="22"/>
        </w:rPr>
        <w:t xml:space="preserve">ť </w:t>
      </w:r>
      <w:r>
        <w:rPr>
          <w:rFonts w:eastAsia="Times New Roman" w:cs="Calibri" w:ascii="Calibri" w:hAnsi="Calibri"/>
          <w:sz w:val="22"/>
          <w:szCs w:val="22"/>
        </w:rPr>
        <w:t>bezodkladne po zistení vady v písomnej forme potvrdenej</w:t>
      </w:r>
    </w:p>
    <w:p>
      <w:pPr>
        <w:pStyle w:val="Normal"/>
        <w:autoSpaceDE w:val="false"/>
        <w:ind w:left="709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právnenou osobou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8. Ostatné ujednania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é strany sa zaväzujú, že pristúpia na zmenu záväzku v prípadoch, kedy sa po uzavretí zmluvy zmenia východiskové podklady, rozhodujúce pre uzavretie zmluvy, alebo vzniknú nové požiadavky objednávateľa, t.j. zmluvné strany posúdia dopad na cenu a termín plneni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  <w:tab/>
        <w:t>Zhotoviteľ bude objednávateľa informovať o stave rozpracovanosti diela na pracovných rokovaniach, ktoré bude organizovať podľa aktuálnej potreby riešenia dielčích problémov.</w:t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8.3</w:t>
        <w:tab/>
        <w:t>Objednávateľ je oprávnený použiť predmet tejto zmluvy iba pre účely vyplývajúce z tejto zmluvy, vrátane jeho prenechania konečnému odberateľovi.</w:t>
      </w:r>
    </w:p>
    <w:p>
      <w:pPr>
        <w:pStyle w:val="TextBodyIndent"/>
        <w:rPr>
          <w:rFonts w:ascii="Calibri" w:hAnsi="Calibri" w:eastAsia="Times New Roman" w:cs="Calibri"/>
          <w:szCs w:val="22"/>
        </w:rPr>
      </w:pPr>
      <w:r>
        <w:rPr>
          <w:rFonts w:cs="Calibri" w:ascii="Calibri" w:hAnsi="Calibri"/>
          <w:szCs w:val="22"/>
        </w:rPr>
        <w:t>8.4</w:t>
        <w:tab/>
        <w:t>Splnením povinností podľa čl.6.3 vlastnícke právo prechádza na objednávateľa, ktorý súhlasí s tým, aby zhotoviteľ použil plnenie predmetu tejto zmluvy ako svoju referenciu, prípadne časti technického riešenia na propagáciu svojej odbornost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8.5         Zhotoviteľ sa zaväzuje vrátiť objednávateľovi podklady poskytnuté k vypracovaniu dokumentácie do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</w:rPr>
        <w:t>14 dní po odovzdaní diela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ind w:left="709" w:hanging="709"/>
        <w:jc w:val="both"/>
        <w:rPr>
          <w:rFonts w:ascii="Calibri" w:hAnsi="Calibri" w:eastAsia="Times New Roman" w:cs="Calibri"/>
          <w:color w:val="333333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hotoviteľ umožní výkon kontroly projektovej dokumentácie v súvislosti s implementáciou projektu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</w:rPr>
        <w:t>Na predmet tejto zmluvy sa vzťahujú autorské práva hlavného projektanta stavby – Ing. Miroslav Leško – autorizovaný stavebný inžinier.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9. Záverečné ustanovenia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</w:t>
        <w:tab/>
        <w:t>Zhotoviteľ je viazaný týmto návrhom zmluvy po dobu 14 dní od jeho doručenia objednávateľovi. Po uplynutí tejto lehoty, zhotoviteľ má právo predložiť nový - upravený návrh zmluvy predovšetkým v čl.5. </w:t>
        <w:tab/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</w:t>
        <w:tab/>
        <w:t>Zmluva vzniká prejavením súhlasu s celým jej obsahom. Súhlas musí byť písomný, riadne potvrdený a podpísaný oprávneným zástupcom zmluvnej strany, ktorá ho prejavil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</w:t>
        <w:tab/>
        <w:t>Meniť alebo doplňovať text tejto zmluvy je možné len formou písomných dodatkov, ktoré budú platné, ak budú riadne potvrdené a podpísané oprávnenými zástupcami oboch zmluvných strán. Pre platnosť dodatkov k tejto zmluve sa vyžaduje dohoda o celom texte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</w:t>
        <w:tab/>
        <w:t>K návrhom dodatkov k tejto zmluve sa zmluvné strany zaväzujú vyjadriť písomne, v lehote 7 dní od doručenia návrhu dodatku druhej strane. Po tú istú dobu je týmto návrhom viazaná strana, ktorá ho podala.</w:t>
      </w:r>
    </w:p>
    <w:p>
      <w:pPr>
        <w:pStyle w:val="Normal"/>
        <w:ind w:left="709" w:hanging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</w:t>
        <w:tab/>
        <w:t>Pre otázky touto zmluvou neriešené platia príslušné ustanovenia Obchodného zákonníka a ostatných všeobecne záväzných predpisov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mluva má tri strany. Je vyhotovená v štyroch exemplároch, z toho po dva exempláre pre každú zmluvnú stran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V Baškovciach:</w:t>
        <w:tab/>
        <w:tab/>
        <w:tab/>
        <w:tab/>
        <w:tab/>
        <w:tab/>
        <w:t xml:space="preserve">             V Prešove:  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––––––––––––––––––––</w:t>
      </w:r>
      <w:r>
        <w:rPr>
          <w:rFonts w:cs="Calibri" w:ascii="Calibri" w:hAnsi="Calibri"/>
          <w:sz w:val="22"/>
          <w:szCs w:val="22"/>
        </w:rPr>
        <w:t>-                                                                      –––––––––––––––––––––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bjednávateľ:                                                                                                   Zhotoviteľ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rantišek Bazar</w:t>
        <w:tab/>
        <w:tab/>
        <w:t xml:space="preserve">                                                                   Ing. Miroslav Leško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decimal" w:pos="3969" w:leader="none"/>
          <w:tab w:val="decimal" w:pos="5387" w:leader="none"/>
          <w:tab w:val="decimal" w:pos="680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</w:rPr>
        <w:t>Obec Baškovce                                                                                               mi.les proje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  <w:rFonts w:ascii="Times New Roman" w:hAnsi="Times New Roman" w:cs="Times New Roman"/>
        <w:lang w:eastAsia="sk-SK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rFonts w:ascii="Calibri" w:hAnsi="Calibri" w:cs="Times New Roman"/>
        <w:lang w:eastAsia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  <w:lang w:eastAsia="sk-SK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  <w:lang w:eastAsia="sk-SK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  <w:lang w:eastAsia="sk-SK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  <w:lang w:eastAsia="sk-SK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  <w:lang w:eastAsia="sk-SK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  <w:lang w:eastAsia="sk-SK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Times New Roman" w:hAnsi="Times New Roman" w:cs="Times New Roman"/>
        <w:lang w:eastAsia="sk-SK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rFonts w:cs="Calibri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lang w:eastAsia="sk-SK"/>
    </w:rPr>
  </w:style>
  <w:style w:type="character" w:styleId="WW8Num2z1">
    <w:name w:val="WW8Num2z1"/>
    <w:qFormat/>
    <w:rPr>
      <w:rFonts w:ascii="Calibri" w:hAnsi="Calibri" w:cs="Times New Roman"/>
      <w:sz w:val="22"/>
      <w:lang w:eastAsia="sk-SK"/>
    </w:rPr>
  </w:style>
  <w:style w:type="character" w:styleId="WW8Num3z0">
    <w:name w:val="WW8Num3z0"/>
    <w:qFormat/>
    <w:rPr>
      <w:rFonts w:cs="Calibri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Calibri" w:hAnsi="Calibri" w:eastAsia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NumberingSymbols">
    <w:name w:val="Numbering Symbols"/>
    <w:qFormat/>
    <w:rPr/>
  </w:style>
  <w:style w:type="character" w:styleId="WW8Num16z0">
    <w:name w:val="WW8Num16z0"/>
    <w:qFormat/>
    <w:rPr>
      <w:sz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left" w:pos="709" w:leader="none"/>
      </w:tabs>
      <w:jc w:val="both"/>
    </w:pPr>
    <w:rPr>
      <w:sz w:val="22"/>
      <w:lang w:val="sk-SK"/>
    </w:rPr>
  </w:style>
  <w:style w:type="paragraph" w:styleId="Psmo">
    <w:name w:val="písmo"/>
    <w:basedOn w:val="Normal"/>
    <w:qFormat/>
    <w:pPr/>
    <w:rPr>
      <w:rFonts w:ascii="Arial" w:hAnsi="Arial" w:cs="Arial"/>
      <w:sz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2"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46:00Z</dcterms:created>
  <dc:creator>Mir Les</dc:creator>
  <dc:description/>
  <cp:keywords/>
  <dc:language>en-US</dc:language>
  <cp:lastModifiedBy>Podnik Baškovce</cp:lastModifiedBy>
  <cp:lastPrinted>2016-01-07T10:40:00Z</cp:lastPrinted>
  <dcterms:modified xsi:type="dcterms:W3CDTF">2016-01-07T10:03:00Z</dcterms:modified>
  <cp:revision>5</cp:revision>
  <dc:subject/>
  <dc:title/>
</cp:coreProperties>
</file>